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</w:t>
      </w:r>
      <w:r>
        <w:rPr>
          <w:sz w:val="28"/>
        </w:rPr>
        <w:t>, п. 6 ч. 2 ст. 47 Устава муниципального образования «Пермский муниципальный район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от 25.12.2018 № 355, 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Бабиковой Н.В. от 14.08.2020 № 1976, заключения по вопрос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10003:9706, расположенного по адресу: Пермский край, р-н Пермский, Кукуштанское с/п, пос. Кукуштан, ул. Зеленая, д. 2, </w:t>
        <w:br/>
        <w:t>от 20.08.2020 № СЭД-2020-299-01-12-01вн-47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расстояния от границ земельного участка до объекта капитального строительства со стороны улицы Зеленая с 3 до 2,8 метров</w:t>
      </w:r>
      <w:r>
        <w:rPr>
          <w:sz w:val="28"/>
          <w:szCs w:val="20"/>
        </w:rPr>
        <w:t xml:space="preserve"> в отношении земельного участка с кадастровым номером </w:t>
      </w:r>
      <w:r>
        <w:rPr>
          <w:sz w:val="28"/>
          <w:szCs w:val="28"/>
        </w:rPr>
        <w:t xml:space="preserve">59:32:0010003:9706, расположенного по адресу: Пермский край, р-н Пермский, Кукуштанское с/п, пос. Кукуштан, </w:t>
        <w:br/>
        <w:t>ул. Зеленая, д. 2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3:00Z</dcterms:created>
  <dc:creator>EMarkin</dc:creator>
  <dc:description/>
  <dc:language>en-US</dc:language>
  <cp:lastModifiedBy>adm15-01</cp:lastModifiedBy>
  <dcterms:modified xsi:type="dcterms:W3CDTF">2020-08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9706, расположенного по адресу: Пермский край, р-н Пермский, Кукуштанское с/п, пос. Кукуштан, ул. Зеленая, д.</vt:lpwstr>
  </property>
  <property fmtid="{D5CDD505-2E9C-101B-9397-08002B2CF9AE}" pid="3" name="r_object_id">
    <vt:lpwstr>09000001a77f65cb</vt:lpwstr>
  </property>
  <property fmtid="{D5CDD505-2E9C-101B-9397-08002B2CF9AE}" pid="4" name="r_version_label">
    <vt:lpwstr>1.3</vt:lpwstr>
  </property>
  <property fmtid="{D5CDD505-2E9C-101B-9397-08002B2CF9AE}" pid="5" name="reg_date">
    <vt:lpwstr>24.08.2020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